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4254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36195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en-GB" w:bidi="ar-SA"/>
                              </w:rPr>
                              <w:t>TEACHER ASSESS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.1pt;margin-top:2.8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FFFFFF"/>
                          <w:lang w:val="en-GB" w:bidi="ar-SA"/>
                        </w:rPr>
                        <w:t>TEACHER ASSESSMENT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92"/>
        <w:gridCol w:w="2831"/>
        <w:gridCol w:w="2831"/>
      </w:tblGrid>
      <w:tr>
        <w:trPr/>
        <w:tc>
          <w:tcPr>
            <w:tcW w:w="5660" w:type="dxa"/>
            <w:gridSpan w:val="2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  <w:b/>
                <w:color w:val="FF99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  <w:b/>
                <w:color w:val="FF9900"/>
              </w:rPr>
              <w:t>LKS2 Year 4 / Year B</w:t>
            </w:r>
          </w:p>
        </w:tc>
        <w:tc>
          <w:tcPr>
            <w:tcW w:w="566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  <w:t>Remark on the “remarkabl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  <w:t>Very high achievers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  <w:t>Very low achievers</w:t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Autumn 1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 xml:space="preserve">Our Happy School 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know what it feels like to be unwelcome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can work with others to achieve a shared goal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Autumn 2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Out and About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bCs/>
              </w:rPr>
              <w:t>I know how to enjoy fireworks safely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can use peaceful problem solving to sort out difficulties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pring 1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Looking Forward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know what can influence how people spend or save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know I am responsible for my own learning and  behaviour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pring 2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My Friends and Family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  <w:bCs/>
              </w:rPr>
              <w:t>I know the names for male and female body parts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</w:rPr>
              <w:t xml:space="preserve">I can take responsibility for what I choose to do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ummer 1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Healthy Bodies, Healthy Minds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know I am responsible for taking exercise to look after my body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know how to say no, if offered a cigarette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can stop and think before I act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Summer 2</w:t>
            </w:r>
          </w:p>
          <w:p>
            <w:pPr>
              <w:pStyle w:val="Normal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  <w:color w:val="FF9900"/>
              </w:rPr>
              <w:t>Ready, Steady, Go</w:t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FF9900"/>
              </w:rPr>
            </w:pPr>
            <w:r>
              <w:rPr>
                <w:rFonts w:cs="Arial" w:ascii="Calibri" w:hAnsi="Calibri"/>
              </w:rPr>
              <w:t xml:space="preserve">I know some ways of dealing with changes that make me feel uncomfortable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9900"/>
                <w:sz w:val="22"/>
                <w:szCs w:val="22"/>
              </w:rPr>
            </w:pPr>
            <w:r>
              <w:rPr>
                <w:rFonts w:cs="Arial" w:ascii="Calibri" w:hAnsi="Calibri"/>
                <w:color w:val="FF99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Arial"/>
                <w:color w:val="FF9900"/>
              </w:rPr>
            </w:pPr>
            <w:r>
              <w:rPr>
                <w:rFonts w:cs="Arial" w:ascii="Calibri" w:hAnsi="Calibri"/>
              </w:rPr>
              <w:t xml:space="preserve">I know some ways of dealing with the feelings that arise from changes </w:t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2"/>
                <w:szCs w:val="22"/>
              </w:rPr>
            </w:pPr>
            <w:r>
              <w:rPr>
                <w:rFonts w:cs="Arial" w:ascii="Arial" w:hAnsi="Arial"/>
                <w:color w:val="FF99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51435</wp:posOffset>
          </wp:positionV>
          <wp:extent cx="532765" cy="448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acher Assessments – LKS2 Year 4/B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3:00Z</dcterms:created>
  <dc:creator>Greentrees School</dc:creator>
  <dc:description/>
  <cp:keywords/>
  <dc:language>en-US</dc:language>
  <cp:lastModifiedBy>nick.bolton</cp:lastModifiedBy>
  <cp:lastPrinted>2010-11-30T17:09:00Z</cp:lastPrinted>
  <dcterms:modified xsi:type="dcterms:W3CDTF">2011-05-31T12:54:00Z</dcterms:modified>
  <cp:revision>5</cp:revision>
  <dc:subject/>
  <dc:title>Assessment sheet for: Good to be me</dc:title>
</cp:coreProperties>
</file>