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4254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619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ACHER ASSESS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17.1pt;margin-top:2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ACHER ASSESSMENTS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2"/>
        <w:gridCol w:w="2831"/>
        <w:gridCol w:w="2831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KS1 Year 2 / Year B</w:t>
            </w:r>
          </w:p>
        </w:tc>
        <w:tc>
          <w:tcPr>
            <w:tcW w:w="566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emark on the “remarkab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ry high achievers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Very low achievers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 xml:space="preserve">Our Happy School 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I know how I can help make my classroom a safe and happy place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can welcome someone into my class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Autumn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Out and About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I know about stranger danger including meeting strangers online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can work well in a group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pring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Looking Forward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that you can choose to spend or save money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I can choose between my ideas and give reasons</w:t>
            </w:r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pring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My Friends and Family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 xml:space="preserve">I know the stages of a life cycle </w:t>
            </w:r>
          </w:p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24"/>
              </w:rPr>
              <w:t>I can identify some of the people who care for me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ummer 1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Healthy Bodies, Healthy Minds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why I should eat 5 portions of fruit and veg  a day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what makes me feel relaxed and what makes me feel stressed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Summer 2</w:t>
            </w:r>
          </w:p>
          <w:p>
            <w:pPr>
              <w:pStyle w:val="Normal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Ready, Steady, Go</w:t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know how to cope with changes that can be exciting or worrying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eepNext w:val="true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 can plan to overcome obstacles that might get in the way </w:t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51435</wp:posOffset>
          </wp:positionV>
          <wp:extent cx="532765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acher Assessments – KS1 Year 2/B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4:00Z</dcterms:created>
  <dc:creator>Greentrees School</dc:creator>
  <dc:description/>
  <cp:keywords/>
  <dc:language>en-US</dc:language>
  <cp:lastModifiedBy>nick.bolton</cp:lastModifiedBy>
  <cp:lastPrinted>2010-11-30T17:09:00Z</cp:lastPrinted>
  <dcterms:modified xsi:type="dcterms:W3CDTF">2011-05-31T12:01:00Z</dcterms:modified>
  <cp:revision>3</cp:revision>
  <dc:subject/>
  <dc:title>Assessment sheet for: Good to be me</dc:title>
</cp:coreProperties>
</file>