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4254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619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ACHER ASSESS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17.1pt;margin-top:2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ACHER ASSESSMENTS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2"/>
        <w:gridCol w:w="2831"/>
        <w:gridCol w:w="2831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KS1 Year 1 / Year A</w:t>
            </w:r>
          </w:p>
        </w:tc>
        <w:tc>
          <w:tcPr>
            <w:tcW w:w="56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mark on the “remarkab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ry high achievers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ry low achievers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 xml:space="preserve">Our Happy School 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know why we have rules in school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can tell you how I am the same and different from my friend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Autumn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Out and About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know how to be careful when walking on the pavemen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can listen well to other people when they are talking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pring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Looking Forward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can tell you about the different types of work people do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can tell you some of my strengths as a learner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pring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My Friends and Family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I know who my friends and families are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I can make people I care about happy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ummer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Healthy Bodies, Healthy Minds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that exercise keeps me fit and healthy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know not to touch medicines and that substances in the house can be dangerous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 can tell you something that makes me feel proud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ummer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Ready, Steady, Go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my friends can help me and I can help them in times of change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that some changes are natural and “happen by themselves”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51435</wp:posOffset>
          </wp:positionV>
          <wp:extent cx="532765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acher Assessments – KS1 Year 1/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0:00Z</dcterms:created>
  <dc:creator>Greentrees School</dc:creator>
  <dc:description/>
  <cp:keywords/>
  <dc:language>en-US</dc:language>
  <cp:lastModifiedBy>nick.bolton</cp:lastModifiedBy>
  <cp:lastPrinted>2010-11-30T17:09:00Z</cp:lastPrinted>
  <dcterms:modified xsi:type="dcterms:W3CDTF">2011-05-31T13:16:00Z</dcterms:modified>
  <cp:revision>4</cp:revision>
  <dc:subject/>
  <dc:title>Assessment sheet for: Good to be me</dc:title>
</cp:coreProperties>
</file>