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711835</wp:posOffset>
            </wp:positionV>
            <wp:extent cx="800100" cy="67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142875</wp:posOffset>
                </wp:positionV>
                <wp:extent cx="4114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FFFFFF"/>
                                <w:lang w:val="en-GB" w:bidi="ar-SA"/>
                              </w:rPr>
                              <w:t xml:space="preserve">YR 6 PUPIL SELF ASSESS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60.95pt;margin-top:11.25pt;width:32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FFFFFF"/>
                          <w:lang w:val="en-GB" w:bidi="ar-SA"/>
                        </w:rPr>
                        <w:t xml:space="preserve">YR 6 PUPIL SELF ASSESSMEN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409"/>
        <w:gridCol w:w="2685"/>
      </w:tblGrid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R</w:t>
            </w:r>
            <w:r>
              <w:rPr>
                <w:rFonts w:cs="Arial"/>
              </w:rPr>
              <w:t xml:space="preserve"> = I am still finding this difficu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A </w:t>
            </w:r>
            <w:r>
              <w:rPr>
                <w:rFonts w:cs="Arial"/>
              </w:rPr>
              <w:t>= I am doing well with th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</w:rPr>
              <w:t>G</w:t>
            </w:r>
            <w:r>
              <w:rPr>
                <w:rFonts w:cs="Arial"/>
              </w:rPr>
              <w:t>= I feel confident and am ready for new challenges</w:t>
            </w:r>
            <w:r>
              <w:rPr>
                <w:rFonts w:cs="Arial"/>
                <w:lang w:val="en-US" w:eastAsia="en-US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ssessment statem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 have thought about....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eacher Comment</w:t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20650</wp:posOffset>
                      </wp:positionV>
                      <wp:extent cx="361950" cy="3238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08.75pt;margin-top:9.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8"/>
                <w:szCs w:val="28"/>
              </w:rPr>
              <w:t>Autumn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what makes a group function well so that we can learn together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67945</wp:posOffset>
                      </wp:positionV>
                      <wp:extent cx="361950" cy="3238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5.3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utumn 2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strategies I can use to stay safe when faced with risky situations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1915</wp:posOffset>
                      </wp:positionV>
                      <wp:extent cx="361950" cy="3238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6.4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ring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how money affects the way I live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86995</wp:posOffset>
                      </wp:positionV>
                      <wp:extent cx="361950" cy="3238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6.8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ring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how the media can influence the way we think and feel about people and situations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1440</wp:posOffset>
                      </wp:positionV>
                      <wp:extent cx="361950" cy="3238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7.2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ummer 1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thought about what I can do when I feel pressured such as……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  <w:lang w:val="en-US" w:eastAsia="en-US"/>
              </w:rPr>
            </w:pPr>
            <w:r>
              <w:rPr>
                <w:rFonts w:cs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95885</wp:posOffset>
                      </wp:positionV>
                      <wp:extent cx="361950" cy="3238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2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.75pt;margin-top:7.55pt;width:28.45pt;height:25.4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ummer 2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0" w:after="200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</w:rPr>
              <w:t>I have thought about the positive aspects of moving on to secondary school.</w:t>
            </w:r>
          </w:p>
        </w:tc>
        <w:tc>
          <w:tcPr>
            <w:tcW w:w="26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457200" cy="385445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Yr 6 Pupil Self Assessmen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9:19:00Z</dcterms:created>
  <dc:creator>Sarah.King</dc:creator>
  <dc:description/>
  <cp:keywords/>
  <dc:language>en-US</dc:language>
  <cp:lastModifiedBy>Sarah.King</cp:lastModifiedBy>
  <dcterms:modified xsi:type="dcterms:W3CDTF">2011-06-02T09:21:00Z</dcterms:modified>
  <cp:revision>3</cp:revision>
  <dc:subject/>
  <dc:title>Year</dc:title>
</cp:coreProperties>
</file>