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711835</wp:posOffset>
            </wp:positionV>
            <wp:extent cx="8001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142875</wp:posOffset>
                </wp:positionV>
                <wp:extent cx="4114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YR 5 PUPIL SELF ASSESS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0.95pt;margin-top:11.2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YR 5 PUPIL SELF ASSESS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9"/>
        <w:gridCol w:w="2685"/>
      </w:tblGrid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R</w:t>
            </w:r>
            <w:r>
              <w:rPr>
                <w:rFonts w:cs="Arial"/>
              </w:rPr>
              <w:t xml:space="preserve"> = I am still finding this diffic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A </w:t>
            </w:r>
            <w:r>
              <w:rPr>
                <w:rFonts w:cs="Arial"/>
              </w:rPr>
              <w:t>= I am doing well with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G</w:t>
            </w:r>
            <w:r>
              <w:rPr>
                <w:rFonts w:cs="Arial"/>
              </w:rPr>
              <w:t>= I feel confident and am ready for new challenges</w:t>
            </w:r>
            <w:r>
              <w:rPr>
                <w:rFonts w:cs="Arial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ssessment stat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have thought about....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cher Comment</w:t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20650</wp:posOffset>
                      </wp:positionV>
                      <wp:extent cx="36195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8.75pt;margin-top:9.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8"/>
                <w:szCs w:val="28"/>
              </w:rPr>
              <w:t>Autumn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the importance of rules and of keeping them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67945</wp:posOffset>
                      </wp:positionV>
                      <wp:extent cx="361950" cy="323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5.3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utumn 2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how stereotyping can affect people in different ways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81915</wp:posOffset>
                      </wp:positionV>
                      <wp:extent cx="361950" cy="323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6.4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ring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how to save up for an item I want and how I might need to restrict my other spending to do so.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86995</wp:posOffset>
                      </wp:positionV>
                      <wp:extent cx="361950" cy="323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6.8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ring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how my body will change during puberty, how I may feel, and what to do about these feelings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91440</wp:posOffset>
                      </wp:positionV>
                      <wp:extent cx="361950" cy="3238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7.2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ummer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how I can have a healthy mind and body by……….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95885</wp:posOffset>
                      </wp:positionV>
                      <wp:extent cx="361950" cy="3238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7.5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ummer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I have thought about how to deal with difficult feelings to do with loss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457200" cy="38544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Yr 5 Pupil Self Assessmen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0:00Z</dcterms:created>
  <dc:creator>Sarah.King</dc:creator>
  <dc:description/>
  <cp:keywords/>
  <dc:language>en-US</dc:language>
  <cp:lastModifiedBy>Sarah.King</cp:lastModifiedBy>
  <dcterms:modified xsi:type="dcterms:W3CDTF">2011-06-02T09:22:00Z</dcterms:modified>
  <cp:revision>4</cp:revision>
  <dc:subject/>
  <dc:title>Year</dc:title>
</cp:coreProperties>
</file>