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20256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09220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UPIL DISCUSSION FORU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207.9pt;margin-top:8.6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UPIL DISCUSSION FORU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se questions are to be used by the subject leader/person conducting the audit.  Although wording can be changed to suit age/ability of pupils, the meaning should be retained as there is an emphasis on </w:t>
      </w:r>
      <w:r>
        <w:rPr>
          <w:rFonts w:cs="Calibri" w:ascii="Calibri" w:hAnsi="Calibri"/>
          <w:b/>
        </w:rPr>
        <w:t>giving pupils an opportunity to use specific vocabulary</w:t>
      </w:r>
      <w:r>
        <w:rPr>
          <w:rFonts w:cs="Calibri" w:ascii="Calibri" w:hAnsi="Calibri"/>
        </w:rPr>
        <w:t xml:space="preserve">, an opportunity for pupils to </w:t>
      </w:r>
      <w:r>
        <w:rPr>
          <w:rFonts w:cs="Calibri" w:ascii="Calibri" w:hAnsi="Calibri"/>
          <w:b/>
        </w:rPr>
        <w:t>share strategies they have developed</w:t>
      </w:r>
      <w:r>
        <w:rPr>
          <w:rFonts w:cs="Calibri" w:ascii="Calibri" w:hAnsi="Calibri"/>
        </w:rPr>
        <w:t xml:space="preserve"> and to </w:t>
      </w:r>
      <w:r>
        <w:rPr>
          <w:rFonts w:cs="Calibri" w:ascii="Calibri" w:hAnsi="Calibri"/>
          <w:b/>
        </w:rPr>
        <w:t xml:space="preserve">demonstrate an understanding of personal responsibility for resolving issues </w:t>
      </w:r>
      <w:r>
        <w:rPr>
          <w:rFonts w:cs="Calibri" w:ascii="Calibri" w:hAnsi="Calibri"/>
        </w:rPr>
        <w:t>(solution-focus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490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Our Happy School’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do we have rule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akes the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ppens if you do/don’t keep the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y fair?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522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umn Term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Out and about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corporating ‘Say No to Bullying’)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bully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you know if it’s bullying rather than just tea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do if you saw someone being bulli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you go to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do if you were being bulli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342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Looking Forward’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your strengths? What are you good a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you kno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do you offer to a team/ to your clas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akes an effective/successful learn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you get yourself motivated to lear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530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My Friends and Family’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felt left out and lone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id you do to make yourself happ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helps if you are unhappy or embarrassed at ho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elps if you are unhappy or embarrassed at schoo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342" w:hRule="atLeast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Healthy Bodies, Healthy Minds’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do to keep health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es school encourage you to keep health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choices might you have to mak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8602"/>
      </w:tblGrid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80"/>
              </w:rPr>
              <w:t>Term and Theme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Key Questions</w:t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Pupil Respon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Ready, Steady, Go’</w:t>
            </w:r>
          </w:p>
        </w:tc>
        <w:tc>
          <w:tcPr>
            <w:tcW w:w="251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you go to a new class, how do you fee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hings are there to look forward to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could you do about the things that might worry you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457200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upil Discussion Forum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2:00Z</dcterms:created>
  <dc:creator>patongr</dc:creator>
  <dc:description/>
  <cp:keywords/>
  <dc:language>en-US</dc:language>
  <cp:lastModifiedBy>patongr</cp:lastModifiedBy>
  <dcterms:modified xsi:type="dcterms:W3CDTF">2011-06-09T13:04:00Z</dcterms:modified>
  <cp:revision>15</cp:revision>
  <dc:subject/>
  <dc:title>Learn 4 Life</dc:title>
</cp:coreProperties>
</file>