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397" w:leader="none"/>
        </w:tabs>
        <w:suppressAutoHyphens w:val="true"/>
        <w:rPr>
          <w:rFonts w:ascii="Arial" w:hAnsi="Arial" w:cs="Arial"/>
          <w:b/>
          <w:b/>
          <w:color w:val="E2782B"/>
          <w:sz w:val="45"/>
          <w:szCs w:val="45"/>
        </w:rPr>
      </w:pPr>
      <w:r>
        <w:rPr>
          <w:rFonts w:cs="Arial" w:ascii="Arial" w:hAnsi="Arial"/>
          <w:b/>
          <w:color w:val="E2782B"/>
          <w:sz w:val="45"/>
          <w:szCs w:val="45"/>
        </w:rPr>
        <w:t xml:space="preserve">Multi Agency Student Health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7200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center" w:pos="9340" w:leader="none"/>
                                <w:tab w:val="center" w:pos="9380" w:leader="none"/>
                              </w:tabs>
                              <w:suppressAutoHyphens w:val="true"/>
                              <w:spacing w:before="57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2782B"/>
                                <w:sz w:val="28"/>
                                <w:szCs w:val="28"/>
                              </w:rPr>
                              <w:t xml:space="preserve">Sample document – Service specification </w:t>
                              <w:br/>
                              <w:t>Specification taken from Intake High School, Doncas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2782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2782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2782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4pt;mso-wrap-distance-left:9.05pt;mso-wrap-distance-right:9.05pt;mso-wrap-distance-top:0pt;mso-wrap-distance-bottom:0pt;margin-top:-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center" w:pos="9340" w:leader="none"/>
                          <w:tab w:val="center" w:pos="9380" w:leader="none"/>
                        </w:tabs>
                        <w:suppressAutoHyphens w:val="true"/>
                        <w:spacing w:before="57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2782B"/>
                          <w:sz w:val="28"/>
                          <w:szCs w:val="28"/>
                        </w:rPr>
                        <w:t xml:space="preserve">Sample document – Service specification </w:t>
                        <w:br/>
                        <w:t>Specification taken from Intake High School, Doncaster</w:t>
                      </w:r>
                      <w:r>
                        <w:rPr>
                          <w:rFonts w:cs="Arial" w:ascii="Arial" w:hAnsi="Arial"/>
                          <w:b/>
                          <w:color w:val="E2782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2782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2782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rPr>
          <w:rFonts w:ascii="Arial" w:hAnsi="Arial" w:cs="Arial"/>
          <w:b/>
          <w:b/>
          <w:color w:val="E2782B"/>
          <w:sz w:val="45"/>
          <w:szCs w:val="45"/>
        </w:rPr>
      </w:pPr>
      <w:r>
        <w:rPr>
          <w:rFonts w:cs="Arial" w:ascii="Arial" w:hAnsi="Arial"/>
          <w:b/>
          <w:color w:val="E2782B"/>
          <w:sz w:val="45"/>
          <w:szCs w:val="45"/>
        </w:rPr>
        <w:t>Service pilot service specification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before="14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s an agreement between the parties mentioned below to provide a weekly Multi Agency Student Health Service (MASH) at Intake High School.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283" w:after="0"/>
        <w:rPr>
          <w:rFonts w:ascii="Arial" w:hAnsi="Arial" w:cs="Arial"/>
          <w:b/>
          <w:b/>
          <w:color w:val="E2782B"/>
        </w:rPr>
      </w:pPr>
      <w:r>
        <w:rPr>
          <w:rFonts w:cs="Arial" w:ascii="Arial" w:hAnsi="Arial"/>
          <w:b/>
          <w:color w:val="E2782B"/>
        </w:rPr>
        <w:t>Aims of MASH Service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57" w:after="0"/>
        <w:rPr/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 provide a confidential service to the students at the high school.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85" w:after="0"/>
        <w:rPr/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 offer support and information on health issues such as: bullying, sexual health,</w:t>
        <w:br/>
        <w:tab/>
        <w:t>pregnancy, alcohol and drugs, relationship issues, mental health, healthy lifestyle.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85" w:after="0"/>
        <w:rPr/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 offer C-Card registration and condom distribution.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85" w:after="0"/>
        <w:rPr/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 offer Chlamydia screening as part of the C-SWAP program.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85" w:after="0"/>
        <w:rPr/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 offer pregnancy testing, support and referral.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85" w:after="0"/>
        <w:rPr/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 offer Emergency Contraception where appropriate.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85" w:after="0"/>
        <w:rPr/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 refer young people to specialist services where appropriate.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85" w:after="0"/>
        <w:rPr/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o advocate for and support young people to access services. 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283" w:after="0"/>
        <w:rPr>
          <w:rFonts w:ascii="Arial" w:hAnsi="Arial" w:cs="Arial"/>
          <w:b/>
          <w:b/>
          <w:color w:val="E2782B"/>
        </w:rPr>
      </w:pPr>
      <w:r>
        <w:rPr>
          <w:rFonts w:cs="Arial" w:ascii="Arial" w:hAnsi="Arial"/>
          <w:b/>
          <w:color w:val="E2782B"/>
        </w:rPr>
        <w:t>Role and responsibilities of MASH Service staff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57" w:after="0"/>
        <w:rPr/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 work together to provide the service.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85" w:after="0"/>
        <w:rPr/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 be clear about the individual roles of staff.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85" w:after="0"/>
        <w:rPr/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 follow the confidentiality policy of MASH Service.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85" w:after="0"/>
        <w:rPr/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o be familiar with relevant policies and procedures including Child Protection, </w:t>
        <w:br/>
        <w:tab/>
        <w:t>Data Protection, Health and Safety and PGDs.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85" w:after="0"/>
        <w:rPr/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o work with the school, where necessary, to enable safe provision of the service.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85" w:after="0"/>
        <w:rPr/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o collect data, participate in regular meetings and participate in the evaluation of </w:t>
        <w:br/>
        <w:tab/>
        <w:t xml:space="preserve">the service. 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283" w:after="0"/>
        <w:rPr>
          <w:rFonts w:ascii="Arial" w:hAnsi="Arial" w:cs="Arial"/>
          <w:b/>
          <w:b/>
          <w:color w:val="E2782B"/>
        </w:rPr>
      </w:pPr>
      <w:r>
        <w:rPr>
          <w:rFonts w:cs="Arial" w:ascii="Arial" w:hAnsi="Arial"/>
          <w:b/>
          <w:color w:val="E2782B"/>
        </w:rPr>
        <w:t>Organisation and management of the MASH Service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57" w:after="0"/>
        <w:rPr/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chool will be responsible for providing a safe work environment.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85" w:after="0"/>
        <w:rPr/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chool staff will work with the MASH Service staff to advertise the service to students.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85" w:after="0"/>
        <w:rPr/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ASH Service staff will provide the necessary equipment to run the service.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85" w:after="0"/>
        <w:ind w:left="390" w:hanging="390"/>
        <w:rPr>
          <w:rFonts w:ascii="Arial" w:hAnsi="Arial" w:cs="Arial"/>
        </w:rPr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MASH Service staff will ensure provision of a ‘back up’ staff member should the need arise.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lineRule="auto" w:line="240" w:before="85" w:after="0"/>
        <w:rPr/>
      </w:pPr>
      <w:r>
        <w:rPr>
          <w:rFonts w:cs="Arial" w:ascii="Arial" w:hAnsi="Arial"/>
          <w:color w:val="EA5100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 the event of a conflict or problem, a meeting will be held with the MASH Service</w:t>
        <w:br/>
        <w:tab/>
        <w:t>staff, school management and team leaders in order to bring about a resolution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before="283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4417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27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1pt" to="242.95pt,27.1pt" stroked="t" o:allowincell="f" style="position:absolute">
                <v:stroke color="#e2782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4417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27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.1pt" to="512.95pt,27.1pt" stroked="t" o:allowincell="f" style="position:absolute">
                <v:stroke color="#e2782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igned</w:t>
        <w:tab/>
        <w:tab/>
        <w:tab/>
        <w:tab/>
        <w:tab/>
        <w:tab/>
        <w:t>Intake High School</w:t>
        <w:tab/>
        <w:tab/>
        <w:t>Date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before="283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27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42.95pt,23.4pt" stroked="t" o:allowincell="f" style="position:absolute">
                <v:stroke color="#e2782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27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512.95pt,23.4pt" stroked="t" o:allowincell="f" style="position:absolute">
                <v:stroke color="#e2782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igned</w:t>
        <w:tab/>
        <w:tab/>
        <w:tab/>
        <w:tab/>
        <w:tab/>
        <w:tab/>
        <w:t>School Nursing Service</w:t>
        <w:tab/>
        <w:t>Date</w:t>
      </w:r>
    </w:p>
    <w:p>
      <w:pPr>
        <w:pStyle w:val="BasicParagraph"/>
        <w:tabs>
          <w:tab w:val="clear" w:pos="720"/>
          <w:tab w:val="left" w:pos="397" w:leader="none"/>
        </w:tabs>
        <w:suppressAutoHyphens w:val="true"/>
        <w:spacing w:before="283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5019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27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7pt" to="242.95pt,19.7pt" stroked="t" o:allowincell="f" style="position:absolute">
                <v:stroke color="#e2782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5019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278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7pt" to="512.95pt,19.7pt" stroked="t" o:allowincell="f" style="position:absolute">
                <v:stroke color="#e2782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igned</w:t>
        <w:tab/>
        <w:tab/>
        <w:tab/>
        <w:tab/>
        <w:tab/>
        <w:tab/>
        <w:t xml:space="preserve">BEST Team </w:t>
        <w:tab/>
        <w:tab/>
        <w:tab/>
        <w:t>Date</w:t>
      </w:r>
    </w:p>
    <w:p>
      <w:pPr>
        <w:pStyle w:val="BasicParagraph"/>
        <w:suppressAutoHyphens w:val="true"/>
        <w:spacing w:before="14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aken from: Developing On-site Sexual Health Services in Secondary Education: </w:t>
        <w:br/>
        <w:t>A resource pack,  Lucy Emmerson,  National Children’s Bureau, 2009.</w:t>
      </w:r>
      <w:r>
        <w:rPr>
          <w:rFonts w:cs="Arial" w:ascii="Arial" w:hAnsi="Arial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260" w:right="1106" w:gutter="0" w:header="709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335915</wp:posOffset>
          </wp:positionV>
          <wp:extent cx="7349490" cy="104013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4949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335280</wp:posOffset>
          </wp:positionV>
          <wp:extent cx="7315200" cy="104013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0:00Z</dcterms:created>
  <dc:creator>Bletso</dc:creator>
  <dc:description/>
  <dc:language>en-US</dc:language>
  <cp:lastModifiedBy>Sarah.King</cp:lastModifiedBy>
  <dcterms:modified xsi:type="dcterms:W3CDTF">2012-08-31T08:40:00Z</dcterms:modified>
  <cp:revision>2</cp:revision>
  <dc:subject/>
  <dc:title>Multi Agency Student Health</dc:title>
</cp:coreProperties>
</file>